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116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9 апреля 2025 года</w:t>
        <w:tab/>
        <w:tab/>
        <w:tab/>
        <w:tab/>
        <w:t xml:space="preserve"> 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Ходжибоева А.К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жибоева Азизжона Комиловича, ***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01.2025 года, Ходжибоев А.К., по адресу ***, ХМАО-Югра, не уплатил в установленный ст. 32.2 КоАП РФ срок административный штраф в размере 500 рублей, назначенный постановлением № ***3820 от 24.10.2024 года по делу об административном правонарушении, предусмотренном ч.2 ст.12.9 КоАП РФ. В отношении Ходжибоева А.К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Ходжибоев А.К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Ходжибоева А.К. в совершении правонарушения подтверждается материалами дела: протоколом от 18.02.2025 года об административном правонарушении; копией постановления № ***3820 от 24.10.2024 года по делу об административном правонарушении, предусмотренном ч.2 ст.12.9 КоАП РФ;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Ходжибоева А.К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 Ходжибоева А.К. являются: признание вины у раскаяние в содеянном, наличие двух малолетних детей у виновн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Ходжибоева А.К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Ходжибоевым А.К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Ходжибоева Азизжона Комил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1164 25201 0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